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ỆN KIỂM SÁT ND TỐI CAO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ỆN KSND TỈNH BÌNH THUẬN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ÔNG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Ổ SUNG DỰ TOÁN CHI NSNN NĂM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công khai số 176/QĐ -VKS  ngày 03 tháng 6 năm</w:t>
      </w:r>
      <w:r>
        <w:rPr/>
        <w:t xml:space="preserve"> </w:t>
      </w:r>
      <w:r>
        <w:rPr>
          <w:sz w:val="24"/>
          <w:szCs w:val="24"/>
        </w:rPr>
        <w:t>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ĐƠN VỊ :  VĂN PHÒNG VIỆN KSND TỈNH BÌNH THUẬN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Mã đơn vị QHNS :10524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ã số KBNN nơi giao dịch : 1672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2160" w:firstLine="720"/>
        <w:rPr/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/>
        <w:t>Đơn vị tính: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o gồ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hành chính (L340-341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826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 thực hiện tự chủ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inh phí không thực hiện tự ch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.000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Bổ sung kinh phí mua sắm trang thiết bị theo đề án năm 2025:    </w:t>
      </w:r>
      <w:r>
        <w:rPr>
          <w:b/>
        </w:rPr>
        <w:t>826.000.000 đồng</w:t>
      </w:r>
    </w:p>
    <w:p>
      <w:pPr>
        <w:pStyle w:val="Normal"/>
        <w:spacing w:before="0" w:after="120"/>
        <w:rPr/>
      </w:pPr>
      <w:r>
        <w:rPr/>
        <w:t>-</w:t>
      </w:r>
      <w:r>
        <w:rPr>
          <w:i/>
        </w:rPr>
        <w:t>Máy  photocopy siêu tốc :     01 máy * 250 triệu đồng /máy        250.000.000 đồng</w:t>
      </w:r>
    </w:p>
    <w:p>
      <w:pPr>
        <w:pStyle w:val="Normal"/>
        <w:spacing w:before="0" w:after="120"/>
        <w:rPr/>
      </w:pPr>
      <w:r>
        <w:rPr>
          <w:i/>
        </w:rPr>
        <w:t>-Máy in mạng chuyên dùng :  11 máy *30 triệu đồng/máy           330.000.000 đồng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-Máy camera chuyên dùng :   06 máy *41 triệu đồng/ máy          246.000.000 đồn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Maihoa</dc:creator>
  <dc:description/>
  <cp:keywords/>
  <dc:language>en-US</dc:language>
  <cp:lastModifiedBy>Mai Thi Hoa</cp:lastModifiedBy>
  <cp:lastPrinted>2025-01-17T08:53:00Z</cp:lastPrinted>
  <dcterms:modified xsi:type="dcterms:W3CDTF">2025-06-03T01:55:00Z</dcterms:modified>
  <cp:revision>105</cp:revision>
  <dc:subject/>
  <dc:title>VIỆN KIỂM SÁT NHÂN DÂN</dc:title>
</cp:coreProperties>
</file>