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 176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 3 tháng 6 năm 202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/v công bố công khai bổ sung dự toán NSNN  năm 2025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>của Viện kiểm sát nhân dân tỉnh Bình Thuận.</w: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5720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6pt" to="30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before="120" w:after="120"/>
        <w:ind w:left="284" w:firstLine="436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Quyết định số 175/QĐ-VKS ngày 03/6/2025 của Viện kiểm sát nhân dân tỉnh Bình Thuận về việc bổ sung dự toán chi NSNN năm 2025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Công bố công khai dự toán chi NSNN năm 2025 của Văn phòng VKSND tỉnh Bình Thuận (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ác ông (bà) Chánh văn phòng và Thủ trưởng đơn vị trực thuộc chịu trách nhiệm thi hành quyết định này./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>
          <w:trHeight w:val="1197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in VKS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(Đã ký)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5-01-20T11:02:00Z</cp:lastPrinted>
  <dcterms:modified xsi:type="dcterms:W3CDTF">2025-06-03T01:50:00Z</dcterms:modified>
  <cp:revision>64</cp:revision>
  <dc:subject/>
  <dc:title/>
</cp:coreProperties>
</file>