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1750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31750</wp:posOffset>
                </wp:positionV>
                <wp:extent cx="1461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 : 436 /QĐ-VKS         </w:t>
      </w:r>
      <w:r>
        <w:rPr/>
        <w:t xml:space="preserve">                     </w:t>
      </w:r>
      <w:r>
        <w:rPr>
          <w:i/>
          <w:sz w:val="26"/>
          <w:szCs w:val="26"/>
        </w:rPr>
        <w:t>Bình Thuận, ngày  29 tháng 10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/v công bố công khai dự toán do luân chuyển cán bộ năm 2024</w:t>
      </w:r>
    </w:p>
    <w:p>
      <w:pPr>
        <w:pStyle w:val="Normal"/>
        <w:ind w:hanging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Viện kiểm sát nhân dân tỉnh Bình Thuận.</w:t>
      </w:r>
    </w:p>
    <w:p>
      <w:pPr>
        <w:pStyle w:val="Normal"/>
        <w:ind w:hanging="53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3810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3pt" to="310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Căn cứ luật tổ chức Viện kiểm sát nhân dân năm 2014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lineRule="auto" w:line="276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n cứ Quyết định số 431/QĐ -VKSTC ngày 22 tháng 10 năm 2024 của Viện trưởng VKSND tỉnh Bình Thuận về việc điều chỉnh kinh phí do luân chuyển cán bộ năm 2024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Công bố công khai dự toán ngân sách nhà nước do luân chuyển cán bộ năm 2024 của Văn phòng VKSND tỉnh Bình Thuận ( 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ác ông Chánh văn phòng và Thủ trưởng đơn vị trực thuộc chịu trách nhiệm thi hành quyết định này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KS cấp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10-22T15:57:00Z</cp:lastPrinted>
  <dcterms:modified xsi:type="dcterms:W3CDTF">2024-10-30T01:16:00Z</dcterms:modified>
  <cp:revision>58</cp:revision>
  <dc:subject/>
  <dc:title/>
</cp:coreProperties>
</file>