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</w:t>
      </w:r>
      <w:r>
        <w:rPr/>
        <w:t>VIỆN KIỂM SÁT ND TỐI CAO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VIỆN KIỂM SÁT ND TỈNH BÌNH THUẬN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Ụ LỤC CÔNG KHAI HỖ TRỢ KP CHI ĐẶC THÙ NĂM 2024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(Kèm theo  QĐ  công khai số 437/QĐ –VKS ngày  29  tháng  10 năm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07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Ộ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VP  VKS tỉnh Bình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5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VKS Thị Xã La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VKS Hàm Thuận 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VKS  Huyện Tánh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VKS  huyện Đức 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VKSND huyện Bắc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ổng cộ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000.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5:00Z</dcterms:created>
  <dc:creator>Maihoa</dc:creator>
  <dc:description/>
  <cp:keywords/>
  <dc:language>en-US</dc:language>
  <cp:lastModifiedBy>Mai Thi Hoa</cp:lastModifiedBy>
  <cp:lastPrinted>2024-10-25T14:40:00Z</cp:lastPrinted>
  <dcterms:modified xsi:type="dcterms:W3CDTF">2024-10-30T00:58:00Z</dcterms:modified>
  <cp:revision>57</cp:revision>
  <dc:subject/>
  <dc:title>VIỆN KIỂM SÁT NHÂN DÂN</dc:title>
</cp:coreProperties>
</file>