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      </w:t>
      </w:r>
      <w:r>
        <w:rPr/>
        <w:t>VIỆN KIỂM SÁT ND TỐI CAO</w:t>
      </w:r>
    </w:p>
    <w:p>
      <w:pPr>
        <w:pStyle w:val="NoSpacing"/>
        <w:rPr/>
      </w:pPr>
      <w:r>
        <w:rPr>
          <w:b/>
          <w:sz w:val="26"/>
          <w:szCs w:val="26"/>
        </w:rPr>
        <w:t xml:space="preserve">VIỆN KIỂM SÁT ND TỈNH BÌNH THUẬN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4"/>
          <w:szCs w:val="24"/>
        </w:rPr>
        <w:t xml:space="preserve">         </w:t>
      </w: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spacing w:before="6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Ụ LỤC CÔNG KHAI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Ổ SUNG KINH PHÍ XE CHUYÊN DÙNG CẤP HUYỆN NĂM 2024</w:t>
      </w:r>
    </w:p>
    <w:p>
      <w:pPr>
        <w:pStyle w:val="Normal"/>
        <w:spacing w:before="60" w:after="60"/>
        <w:jc w:val="center"/>
        <w:rPr>
          <w:sz w:val="24"/>
          <w:szCs w:val="24"/>
        </w:rPr>
      </w:pPr>
      <w:r>
        <w:rPr>
          <w:sz w:val="24"/>
          <w:szCs w:val="24"/>
        </w:rPr>
        <w:t>(Kèm theo Quyết định  công khai số  438 /QĐ -VKS  ngày  29  tháng   10  năm 2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ủa Viện trưởng Viện kiểm sát nhân dân tỉnh Bình Thụân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306"/>
        <w:gridCol w:w="2127"/>
        <w:gridCol w:w="2693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iều chỉn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ả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ều chỉ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ăng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ự toán chi NSNN (340-341)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nh phí tự chủ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ăn phòng VKS Tỉ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.000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KS Tánh Li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500.0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KS Đức Linh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000.0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KS TP Phan Thiế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.000.0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KS huyện Hàm Tâ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000.0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KS huyện Tuy Pho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.000.0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KS Thị xã La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500.0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KS huyện Phú Qú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00.0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90.000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90.000.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35:00Z</dcterms:created>
  <dc:creator>Maihoa</dc:creator>
  <dc:description/>
  <cp:keywords/>
  <dc:language>en-US</dc:language>
  <cp:lastModifiedBy>Mai Thi Hoa</cp:lastModifiedBy>
  <cp:lastPrinted>2023-11-07T14:29:00Z</cp:lastPrinted>
  <dcterms:modified xsi:type="dcterms:W3CDTF">2024-10-30T01:06:00Z</dcterms:modified>
  <cp:revision>44</cp:revision>
  <dc:subject/>
  <dc:title>VIỆN KIỂM SÁT NHÂN DÂN</dc:title>
</cp:coreProperties>
</file>