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IỆN KIỂM SÁT ND TỐI CAO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ỆN KSND TỈNH BÌNH THUẬN  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ÔNG KHA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HÂN BỔ KINH PHÍ CHI THƯỜNG XUYÊN NĂM 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Kèm theo Quyết định số 07/QĐ -VKS  ngày 13 tháng 01 năm</w:t>
      </w:r>
      <w:r>
        <w:rPr/>
        <w:t xml:space="preserve"> </w:t>
      </w:r>
      <w:r>
        <w:rPr>
          <w:sz w:val="24"/>
          <w:szCs w:val="24"/>
        </w:rPr>
        <w:t>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ủa Viện trưởng Viện kiểm sát nhân dân tỉnh Bình Thụân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ĐƠN VỊ :  VĂN PHÒNG VIỆN KSND TỈNH BÌNH THUẬN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</w:rPr>
        <w:t>Mã đơn vị QHNS :1052448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ã số KBNN nơi giao dịch : 1661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ind w:left="2160" w:firstLine="720"/>
        <w:rPr/>
      </w:pPr>
      <w:r>
        <w:rPr>
          <w:b/>
          <w:i/>
          <w:sz w:val="24"/>
          <w:szCs w:val="24"/>
        </w:rPr>
        <w:t xml:space="preserve">                                                                   </w:t>
      </w:r>
      <w:r>
        <w:rPr/>
        <w:t>Đơn vị tính: đồ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ự toán chi ngân sách nhà nước 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ao gồ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53.90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ản lý hành chính (L340-341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8.053.90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nh phí  thực hiện tự chủ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96.50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inh phí không tự chủ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77.90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ào tạo bồi dưỡng cán bộ (070-085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9.5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hi chú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>
          <w:trHeight w:val="4032" w:hRule="atLeast"/>
        </w:trPr>
        <w:tc>
          <w:tcPr>
            <w:tcW w:w="95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1. PHẦN KINH PHÍ KHÔNG TỰ CHỦ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0"/>
              <w:gridCol w:w="3636"/>
            </w:tblGrid>
            <w:tr>
              <w:trPr/>
              <w:tc>
                <w:tcPr>
                  <w:tcW w:w="57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846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8460" w:leader="none"/>
                    </w:tabs>
                    <w:jc w:val="righ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3.377.900.000 đồng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8460" w:leader="none"/>
                    </w:tabs>
                    <w:rPr/>
                  </w:pPr>
                  <w:r>
                    <w:rPr/>
                    <w:t>1. Chi hỗ trợ hoạt động đặc thù ngoài định mức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846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8460" w:leader="none"/>
                    </w:tabs>
                    <w:jc w:val="right"/>
                    <w:rPr/>
                  </w:pPr>
                  <w:r>
                    <w:rPr/>
                    <w:t>315.000.000 đồng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8460" w:leader="none"/>
                    </w:tabs>
                    <w:rPr/>
                  </w:pPr>
                  <w:r>
                    <w:rPr/>
                    <w:t>2. Hỗ trợ công tác trại giam, trai tạm giam ,….</w:t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8460" w:leader="none"/>
                    </w:tabs>
                    <w:jc w:val="right"/>
                    <w:rPr/>
                  </w:pPr>
                  <w:r>
                    <w:rPr/>
                    <w:t>330.000.000 đồng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8460" w:leader="none"/>
                    </w:tabs>
                    <w:snapToGrid w:val="false"/>
                    <w:rPr>
                      <w:b/>
                      <w:b/>
                      <w:strike/>
                    </w:rPr>
                  </w:pPr>
                  <w:r>
                    <w:rPr>
                      <w:b/>
                      <w:strike/>
                    </w:rPr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84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8460" w:leader="none"/>
                    </w:tabs>
                    <w:rPr/>
                  </w:pPr>
                  <w:r>
                    <w:rPr/>
                    <w:t>3.Kinh phí may sắm trang phục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846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8460" w:leader="none"/>
                    </w:tabs>
                    <w:rPr/>
                  </w:pPr>
                  <w:r>
                    <w:rPr/>
                    <w:t>4. Sửa chữa trụ sở VKSND huyện Phú Qúy</w:t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8460" w:leader="none"/>
                    </w:tabs>
                    <w:jc w:val="right"/>
                    <w:rPr/>
                  </w:pPr>
                  <w:r>
                    <w:rPr/>
                    <w:t>1.232.900.000 đồng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8460" w:leader="none"/>
                    </w:tabs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8460" w:leader="none"/>
                    </w:tabs>
                    <w:jc w:val="right"/>
                    <w:rPr/>
                  </w:pPr>
                  <w:r>
                    <w:rPr/>
                    <w:t>1.500.000.000 đồng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8460" w:leader="none"/>
                    </w:tabs>
                    <w:snapToGrid w:val="false"/>
                    <w:rPr>
                      <w:b/>
                      <w:b/>
                      <w:strike/>
                      <w:color w:val="FF0000"/>
                    </w:rPr>
                  </w:pPr>
                  <w:r>
                    <w:rPr>
                      <w:b/>
                      <w:strike/>
                      <w:color w:val="FF0000"/>
                    </w:rPr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8460" w:leader="none"/>
                    </w:tabs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2. KINH PHÍ ĐÀO TẠO, BỒI DƯỠNG CÁN BỘ                 279.500.000 đồng 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01:00Z</dcterms:created>
  <dc:creator>Maihoa</dc:creator>
  <dc:description/>
  <cp:keywords/>
  <dc:language>en-US</dc:language>
  <cp:lastModifiedBy>Mai Thi Hoa</cp:lastModifiedBy>
  <cp:lastPrinted>2025-01-20T11:02:00Z</cp:lastPrinted>
  <dcterms:modified xsi:type="dcterms:W3CDTF">2025-01-20T04:02:00Z</dcterms:modified>
  <cp:revision>97</cp:revision>
  <dc:subject/>
  <dc:title>VIỆN KIỂM SÁT NHÂN DÂN</dc:title>
</cp:coreProperties>
</file>