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</w:t>
      </w:r>
      <w:r>
        <w:rPr/>
        <w:t>VIỆN KIỂM SÁT ND TỐI CAO</w:t>
      </w:r>
    </w:p>
    <w:p>
      <w:pPr>
        <w:pStyle w:val="NoSpacing"/>
        <w:rPr/>
      </w:pPr>
      <w:r>
        <w:rPr>
          <w:b/>
          <w:sz w:val="26"/>
          <w:szCs w:val="26"/>
        </w:rPr>
        <w:t xml:space="preserve">VIỆN KIỂM SÁT ND TỈNH BÌNH THUẬN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   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ÔNG KHAI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ĐIỀU CHỈNH DỰ TOÁN  CHI  NSNN NĂM 2024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(Kèm theo Quyết định số  451 /QĐ -VKS  ngày  14  tháng 11  năm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ủa Viện trưởng Viện kiểm sát nhân dân tỉnh Bình Thụâ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724"/>
        <w:gridCol w:w="283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ều ch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m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ự toán chi NSNN </w:t>
            </w:r>
          </w:p>
        </w:tc>
      </w:tr>
      <w:tr>
        <w:trPr>
          <w:trHeight w:val="5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h phí tự chủ (340-34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.300.000</w:t>
            </w:r>
          </w:p>
        </w:tc>
      </w:tr>
      <w:tr>
        <w:trPr>
          <w:trHeight w:val="5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KSND huyện Hàm Thuận Bắ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300.000</w:t>
            </w:r>
          </w:p>
        </w:tc>
      </w:tr>
      <w:tr>
        <w:trPr>
          <w:trHeight w:val="5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  <w:r>
              <w:rPr/>
              <w:t xml:space="preserve">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h phí đào tạo lại (070-08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2.100.000</w:t>
            </w:r>
          </w:p>
        </w:tc>
      </w:tr>
      <w:tr>
        <w:trPr>
          <w:trHeight w:val="5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phòng VKS Tỉ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100.000</w:t>
            </w:r>
          </w:p>
        </w:tc>
      </w:tr>
      <w:tr>
        <w:trPr>
          <w:trHeight w:val="5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h phí không tự chủ (340-34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8.00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phòng VKS Tỉ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00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KS  huyện Hàm T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KS huyện Tuy Ph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KS huyện Phú Qú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KS Thị xã La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KS TP Phan Thi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KS huyện Hàm Thuận Bắ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KS huyện Hàm Thuận N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KS huyện Bắc B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KS huyện Tánh L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KS huyện Đức L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.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40" w:right="1440" w:gutter="0" w:header="0" w:top="568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35:00Z</dcterms:created>
  <dc:creator>Maihoa</dc:creator>
  <dc:description/>
  <cp:keywords/>
  <dc:language>en-US</dc:language>
  <cp:lastModifiedBy>Mai Thi Hoa</cp:lastModifiedBy>
  <cp:lastPrinted>2024-11-14T08:46:00Z</cp:lastPrinted>
  <dcterms:modified xsi:type="dcterms:W3CDTF">2024-11-14T01:46:00Z</dcterms:modified>
  <cp:revision>57</cp:revision>
  <dc:subject/>
  <dc:title>VIỆN KIỂM SÁT NHÂN DÂN</dc:title>
</cp:coreProperties>
</file>