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ỆN KIỂM SÁT ND TỐI CAO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ỆN KSND TỈNH BÌNH THUẬN 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HỤ LỤC CÔNG KHAI DỰ TOÁN CHI NSNN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èm theo Quyết định số 05/QĐ -VKS  ngày 13 tháng 01 năm</w:t>
      </w:r>
      <w:r>
        <w:rPr/>
        <w:t xml:space="preserve"> </w:t>
      </w:r>
      <w:r>
        <w:rPr>
          <w:sz w:val="24"/>
          <w:szCs w:val="24"/>
        </w:rPr>
        <w:t>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ủa Viện trưởng Viện kiểm sát nhân dân tỉnh Bình Thụân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ĐƠN VỊ :  VĂN PHÒNG VIỆN KSND TỈNH BÌNH THUẬN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Mã đơn vị QHNS :10524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ã số KBNN nơi giao dịch : 1661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2160" w:firstLine="720"/>
        <w:rPr/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/>
        <w:t>Đơn vị tính: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oán chi ngân sách nhà nước 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o gồ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00.0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hành chính (L340-341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00.0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phí không tự chủ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ồn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0" w:after="120"/>
        <w:jc w:val="both"/>
        <w:rPr/>
      </w:pPr>
      <w:r>
        <w:rPr>
          <w:b/>
        </w:rPr>
        <w:t>Kinh phí không thực hiện tự chủ</w:t>
      </w:r>
      <w:r>
        <w:rPr/>
        <w:t xml:space="preserve">: </w:t>
      </w:r>
      <w:r>
        <w:rPr>
          <w:b/>
          <w:i/>
        </w:rPr>
        <w:t>(Nguồn 15)</w:t>
      </w:r>
      <w:r>
        <w:rPr/>
        <w:t xml:space="preserve">                               </w:t>
      </w:r>
      <w:r>
        <w:rPr>
          <w:b/>
        </w:rPr>
        <w:t>1.000.000.000</w:t>
      </w:r>
    </w:p>
    <w:p>
      <w:pPr>
        <w:pStyle w:val="Normal"/>
        <w:spacing w:before="0" w:after="120"/>
        <w:jc w:val="both"/>
        <w:rPr/>
      </w:pPr>
      <w:r>
        <w:rPr/>
        <w:t>Bổ sung kinh phí sửa chữa trụ sở VKSND huyện Phú Qúy.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Maihoa</dc:creator>
  <dc:description/>
  <cp:keywords/>
  <dc:language>en-US</dc:language>
  <cp:lastModifiedBy>Mai Thi Hoa</cp:lastModifiedBy>
  <cp:lastPrinted>2024-12-31T15:59:00Z</cp:lastPrinted>
  <dcterms:modified xsi:type="dcterms:W3CDTF">2025-01-13T03:45:00Z</dcterms:modified>
  <cp:revision>110</cp:revision>
  <dc:subject/>
  <dc:title>VIỆN KIỂM SÁT NHÂN DÂN</dc:title>
</cp:coreProperties>
</file>