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IỆN KIỂM SÁT ND TỐI CAO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ỆN KSND TỈNH BÌNH THUẬN   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Spacing"/>
        <w:rPr/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32"/>
          <w:szCs w:val="32"/>
        </w:rPr>
        <w:t>CÔNG KHA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HỤ LỤC PHÂN BỔ TIỀN LƯƠNG, QUỸ TIỀN THƯỞNG  NĂM 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Kèm theo Quyết định số 503/QĐ -VKS  ngày 27 tháng 12 năm</w:t>
      </w:r>
      <w:r>
        <w:rPr/>
        <w:t xml:space="preserve"> </w:t>
      </w:r>
      <w:r>
        <w:rPr>
          <w:sz w:val="24"/>
          <w:szCs w:val="24"/>
        </w:rPr>
        <w:t>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ủa Viện trưởng Viện kiểm sát nhân dân tỉnh Bình Thụân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ĐƠN VỊ :  VĂN PHÒNG VIỆN KSND TỈNH BÌNH THUẬN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</w:rPr>
        <w:t>Mã đơn vị QHNS :1052448</w:t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ã số KBNN nơi giao dịch : 1661</w:t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ind w:left="2160" w:firstLine="720"/>
        <w:rPr/>
      </w:pPr>
      <w:r>
        <w:rPr>
          <w:b/>
          <w:i/>
          <w:sz w:val="24"/>
          <w:szCs w:val="24"/>
        </w:rPr>
        <w:t xml:space="preserve">                                                                   </w:t>
      </w:r>
      <w:r>
        <w:rPr/>
        <w:t>Đơn vị tính: đồng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ự toán chi ngân sách nhà nước 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ao gồ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16.239.900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ản lý hành chính (L340-341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16.239.900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inh phí  thực hiện tự chủ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Tiền lương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05.300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không tự chủ  (Tiền thưởn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.6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239"/>
      </w:tblGrid>
      <w:tr>
        <w:trPr/>
        <w:tc>
          <w:tcPr>
            <w:tcW w:w="957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01:00Z</dcterms:created>
  <dc:creator>Maihoa</dc:creator>
  <dc:description/>
  <cp:keywords/>
  <dc:language>en-US</dc:language>
  <cp:lastModifiedBy>Mai Thi Hoa</cp:lastModifiedBy>
  <cp:lastPrinted>2024-12-27T09:18:00Z</cp:lastPrinted>
  <dcterms:modified xsi:type="dcterms:W3CDTF">2024-12-27T03:06:00Z</dcterms:modified>
  <cp:revision>95</cp:revision>
  <dc:subject/>
  <dc:title>VIỆN KIỂM SÁT NHÂN DÂN</dc:title>
</cp:coreProperties>
</file>